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8/07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 J.T. (Joe) Brough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Joe Gre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Matt Hutch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 J.J. (Jonny) Reid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 Miss A. (Anni) Ding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Lori Q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 M.J. (Matt) Graham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Pace Bart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Karen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Tom Frogg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Matt Postle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Emily Sherw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Mary H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Yuki L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Bev 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Natalie F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Jacky Ga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8 Danielle Sex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Tina 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Stephen Ra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Kristina Teas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Katherine Mrowic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Matthew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Aryan P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Jessica W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Rachel Lia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Alya Mi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Stephanie McComb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9 Lucy Frogg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Vivian Yu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Kenny Le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Sarah McN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Michael Da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Hannah Sk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Kieran 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Will Fenn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Eleanor Mi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Alexy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Ed 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Tim Denn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Lorna Cray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Emma Mo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Celia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      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Carol Ga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7 Laura Taylor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Steph Garr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Olivia Atk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Rebecca Cock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Helen Moor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52 Lucy John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 Katherine Sto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 Harriett La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Claire Flet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Christina Down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Rhys Hex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Jiwon K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Vicky Zh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Olivia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Dhriti Suresh Ea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Amy Bennet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63 Robert John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Joe Pe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Naomi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Sophie Jenn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Saoirse Jennings-Ad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Harriet St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 Hayden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Cameron Laid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Rowan M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Charlotte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Kelly Ma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Youngtaek Y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Declan Reve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Molly Cockay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Michael Le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Alex Mullar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Emma Hutc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Dany 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Amy Cu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Jocky K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 Vincent T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 Vicky L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Ola Wajt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Peter Ta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James Ba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Katherine De G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Will 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Bobby Zh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Oliver Wilc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Dominic Sy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Jason Ye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David C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 Vicky 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Jeff Postleth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Becky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Jack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Kenneth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 Evvone Y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05 John E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 Jack Cros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 Chloe 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 Alex Sy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 John Bow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Samantha Grun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Robert Carl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 Lucy Tel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 Joanna Bent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 Simon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 Ed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 Kevin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 Oscar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Chris Tu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 Hannah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Chris Fra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 Gary C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 Derek Cros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 Zaffran Zah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 Danielle Mu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Chad Re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 Emily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 Scarlett Jennings-Ad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 Jack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 Kenny Ch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 Iris W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 Sophie Swin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 Sophie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 Em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 Isla Frost-Penn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 Rebecca Mor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 Elyse Ad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 Daniel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 Katie Fow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 Georgiana Old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 Kate Ackr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 Annabelle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 Scott Fle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 Ben Gre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 Guram Gogitid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 Andrew Litt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 Jamie Mapple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 Lucy C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 Adele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 Emily X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 Vicky L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56 Laurence Grib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 Corey Yu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 Will Ca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 Bevis C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 Peter Ba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 Sarah Web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Matthew Rei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63 Thomas Pavey-Smit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164 Mark Re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 Luke Iro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 Jason W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 Jessie Li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 Andrew Dix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 Yerran M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 Rob Wat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 Rob Ho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 Mark Blackb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 Dan Rh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 Hugo G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 Emily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 Kythe De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 Carla Ro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 Ben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 Carson Le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 David Web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 Steven Rand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 John Cray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 Marcus B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 Alan Ch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 Piers El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 Chris 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 Eleanor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 Lukasz Pozni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 Robin Rol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 James Carl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 Crystal H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 Abigail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 Katie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 Anna Bush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 Beth Cray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 Ray 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 Chris Sha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 Alex Valko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 Richard Q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 Scott Ackr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 Steven Ze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 Tony Le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 Michelle B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 Stephen Hogg (If 172 is Rober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 Josh Old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 Anna-Catherine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 David Ba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 Jack Foley-Barwis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12 Emmeline Howa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 Hannah B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 Jame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 Daniel Shephe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 James Mo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 Jolan Gidney-Crai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 Alistair Mackinto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 Adam McNicho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 Andy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 Tim F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 Ethan Spe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 Rickie Bew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 Jason 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 Brian 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 Brian Flana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 Konrad Muszyns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 Lars Hemp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 James Mulli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 Ewan Frost-Penn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 Kim B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 Daley Birk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 David Garr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 Ben Farn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 Piotr Jakubi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 Kai Rei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 Brian S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 Jonathan Garr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 Tom Hog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 Simon Ed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 Nick Wal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 Isaac Mo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 Cameron Hol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 Marat Gudko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 Ryan Kenm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 Seb Wi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 Lewis Ty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 Lucy Bush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 Kyle Sex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 Hannah Fow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 Julieanne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 Melissa Townson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 June Cavanagh (Lab Assistan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 Helen Re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 Deborah Clarkson (Bursar’s Secreta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 Cath McMullen (Admission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 (Spanish Assistant) Isabell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 Bev Rossiter (School Shop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63 Pam Rumney (St Beghian Society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 Ondrez/Andrez? (School House Tuto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 Sandy Rogers (Clerk of Works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66 David R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 Vicky R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 Bob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 Michelle France (Biolog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 Margie Simper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 Suzanne Sinclai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72 Graeme Clyne (I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 Camille Coud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 Margaret Smith (Head’s PA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>275 Emma Graham (Receptio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76 Jane Barker (Finance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 Barbara Ba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 Katy He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 Julie (Cater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 Anthony Arm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 Thomas Howa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 Jade Ry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 Thomas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 Greg J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 Valerie 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 Sean Mo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 Ruth S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 Mark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 Tim Bell (Chemist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 Mark Ollis (Geograph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 Stuart McNee (I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 Martin Midwood (Ar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 Anne Carnegie (Business &amp; Economic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 Jane Bell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 Jon M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 Jane Dyer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 Tony Reeve (Lati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 Hugh Turpin (Mu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 Lars Nowen (Vica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 Gordon Stokes (Bursa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 John Rowlands (Deputy Hea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 Philip Capes (Headmaste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 Tony Winzor (Deputy Hea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 Helen Miller (Marketing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 Huw Lewis (Spor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 Gill Hudson (Latin &amp; R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 Jill Wharrier (Learning Support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 Jeff Evans (Englis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 Sarah Bromiley (Sport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 Wendy M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 Mike Williams (International Centr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 Sonja Williams (International Centr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 Caroline Dearden (Geograph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 Sue Evans (Home Economic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 Rowena Watkins (French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 Rebecca Richards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 Jane Malan (Histor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 Ben Allen (Physic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 Alison Reilly (Dunn) (Math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 Aaron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 Adair Belton-Sch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 Tom Ho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 Siobhan Jennings-Ad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 Jamie Ha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 Yasmine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 Leah Bent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 Lewis Ha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 Josh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 Callum Char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 Drew C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 Bronte Arm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 Charlotte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4 Beatrice La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5 Mitchell Rossi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6 Sarah Beatt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7 Jane F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8 Chloe Spe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9 Toby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0 Callum W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1 George De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2 Sam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3 Marcus van de Westhu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4 Aditi Jehang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5 Heather Red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6 Emily Gr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7 Lucy P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8 Michael Ba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9 Richard Ch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0 Pete Ed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07-08T08:52:00Z</dcterms:modified>
  <cp:revision>6</cp:revision>
  <dc:subject/>
  <dc:title/>
</cp:coreProperties>
</file>